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1" w:leader="none"/>
        </w:tabs>
        <w:ind w:left="-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ПИСАНИЕ № 2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ранении выявленных наруш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законодательства в сфере образования</w:t>
      </w:r>
    </w:p>
    <w:p>
      <w:pPr>
        <w:pStyle w:val="Normal"/>
        <w:tabs>
          <w:tab w:val="clear" w:pos="720"/>
          <w:tab w:val="left" w:pos="2381" w:leader="none"/>
        </w:tabs>
        <w:ind w:left="-65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сентября 2016 г.</w:t>
      </w:r>
    </w:p>
    <w:p>
      <w:pPr>
        <w:pStyle w:val="Normal"/>
        <w:tabs>
          <w:tab w:val="clear" w:pos="720"/>
          <w:tab w:val="left" w:pos="2381" w:leader="none"/>
        </w:tabs>
        <w:ind w:left="-6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Муниципальное казенное общеобразовательное учреждение «Романовская средняя общеобразовательная школа» Ус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бразовательной организации, организации, осуществляющей обучение, органа местного самоуправления, фамилия, имя, отчество (при наличии) индивидуального предпринимателя, осуществляющего образовательную деятель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  <w:shd w:fill="FFFFFF" w:val="clear"/>
        </w:rPr>
      </w:pPr>
      <w:r>
        <w:rPr/>
        <w:t xml:space="preserve"> </w:t>
      </w:r>
      <w:r>
        <w:rPr>
          <w:b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хождения: </w:t>
      </w:r>
      <w:r>
        <w:rPr>
          <w:sz w:val="24"/>
          <w:szCs w:val="24"/>
          <w:u w:val="single"/>
          <w:shd w:fill="FFFFFF" w:val="clear"/>
        </w:rPr>
        <w:t>618451,  Пермский край, Усольский район, с. Романово, ул. Школьная, д. 17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shd w:fill="FFFFFF" w:val="clear"/>
        </w:rPr>
        <w:t xml:space="preserve"> </w:t>
      </w:r>
      <w:r>
        <w:rPr/>
        <w:t>образовательной организации, организации, осуществляющей обучение, органа местного самоуправления, место жительства  индивидуального предпринимателя, осуществляющего образовательную деятельнос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98"/>
        <w:gridCol w:w="510"/>
        <w:gridCol w:w="255"/>
        <w:gridCol w:w="2155"/>
        <w:gridCol w:w="397"/>
        <w:gridCol w:w="397"/>
        <w:gridCol w:w="624"/>
        <w:gridCol w:w="198"/>
        <w:gridCol w:w="510"/>
        <w:gridCol w:w="255"/>
        <w:gridCol w:w="2155"/>
        <w:gridCol w:w="397"/>
        <w:gridCol w:w="397"/>
        <w:gridCol w:w="340"/>
      </w:tblGrid>
      <w:tr>
        <w:trPr/>
        <w:tc>
          <w:tcPr>
            <w:tcW w:w="1191" w:type="dxa"/>
            <w:tcBorders/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198" w:type="dxa"/>
            <w:tcBorders/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98" w:type="dxa"/>
            <w:tcBorders/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spacing w:lineRule="exac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на основании  приказа Гособрнадзора Пермского края  от 08.09.2016 №СЭД-54-04-09-281</w:t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(должностными лицами), уполномоченными на проведение проверки:</w:t>
      </w:r>
    </w:p>
    <w:p>
      <w:pPr>
        <w:pStyle w:val="Normal"/>
        <w:tabs>
          <w:tab w:val="clear" w:pos="720"/>
          <w:tab w:val="left" w:pos="9923" w:leader="none"/>
        </w:tabs>
        <w:ind w:right="-284" w:hanging="0"/>
        <w:rPr/>
      </w:pPr>
      <w:r>
        <w:rPr>
          <w:b/>
          <w:sz w:val="24"/>
          <w:szCs w:val="24"/>
        </w:rPr>
        <w:t>Лыковой Светланой Николаевной,</w:t>
      </w:r>
      <w:r>
        <w:rPr>
          <w:sz w:val="24"/>
          <w:szCs w:val="24"/>
        </w:rPr>
        <w:t xml:space="preserve"> консультантом отдела федерального государственного  </w:t>
      </w:r>
      <w:r>
        <w:rPr>
          <w:sz w:val="24"/>
          <w:szCs w:val="24"/>
          <w:u w:val="single"/>
        </w:rPr>
        <w:t>контроля качества образования Гособрнадзора Пермского края</w:t>
        <w:tab/>
      </w:r>
    </w:p>
    <w:p>
      <w:pPr>
        <w:pStyle w:val="Normal"/>
        <w:ind w:left="284" w:right="-284" w:hanging="0"/>
        <w:jc w:val="center"/>
        <w:rPr/>
      </w:pPr>
      <w:r>
        <w:rPr/>
        <w:t>(фамилия, имя, отчество (при наличии),  должность представителей Гособрнадзора Пермского края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оведена </w:t>
      </w:r>
      <w:r>
        <w:rPr>
          <w:b/>
          <w:sz w:val="24"/>
          <w:szCs w:val="24"/>
        </w:rPr>
        <w:t>плановая</w:t>
      </w:r>
      <w:r>
        <w:rPr>
          <w:sz w:val="24"/>
          <w:szCs w:val="24"/>
        </w:rPr>
        <w:t xml:space="preserve">/внеплановая, </w:t>
      </w:r>
      <w:r>
        <w:rPr>
          <w:b/>
          <w:sz w:val="24"/>
          <w:szCs w:val="24"/>
        </w:rPr>
        <w:t>выездная/</w:t>
      </w:r>
      <w:r>
        <w:rPr>
          <w:sz w:val="24"/>
          <w:szCs w:val="24"/>
        </w:rPr>
        <w:t>документар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рка. В результате проверки выявлены следующие нарушения (акт проверки от  23 сентября 2016 г.  № 283):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73"/>
        <w:gridCol w:w="439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нормативного правового акта и нормативный правовой акт, требования которого нарушен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ответствие содержания Устава законодательству Российской Федерации об образова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деятельности учреждения (пункт 2.2.)  не соответствует  требованиям законодательства – реализация образователь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татья 23 Федерального закона от 29.12.2012 № 273-ФЗ «Об образовании в Российской Федераци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е учреждения отсутствует  порядок разработки, принятия и утверждения  нормативных локальных актов учреждения не определены компетенции коллегиальных органов управления учреждением по принятию, согласованию локальных а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5, 26, 30 Федерального закона от 29.12.2012 № 273-ФЗ «Об образовании в Российской Федерации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учреждения не определены порядок формирования и срок полномочий коллегиальных органов управления учрежде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5,26, Федерального закона от 29.12.2012 № 273-ФЗ «Об образовании в Российской Федерации»</w:t>
            </w:r>
          </w:p>
        </w:tc>
      </w:tr>
      <w:tr>
        <w:trPr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обязательных требований законодательства РФ в сфере образования, предъявляемых к содержанию локальных актов, регламентирующих основные вопросы образовательной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 отсутствуют локальный акт устанавливающий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(законными представителями)</w:t>
              </w:r>
            </w:hyperlink>
            <w:r>
              <w:rPr>
                <w:sz w:val="24"/>
                <w:szCs w:val="24"/>
              </w:rPr>
              <w:t xml:space="preserve"> несовершеннолетних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часть 2 статьи  30 Федерального закона от 29.12.2012 № 273-ФЗ «Об образовании в Российской Федераци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ОУ не согласована с Учредител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7 статьи 28 Федерального закона от 29.12.2012 № 273-ФЗ «Об образовании в Российской Федерации»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м плане не определены формы и сроки   промежуточной аттестации, в том числе повтор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58 Федерального закона от 29.12.2012 № 273-ФЗ «Об образовании в Российской Федерации»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.1 Положения о приеме, переводе, отчислении обучающихся противоречит нормам законодательства об образовании и Уставу ОУ в части установления возраста обучающихся зачисляемых на обучение по программам начального общего обра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67 Федерального закона от 29.12.2012 № 273-ФЗ «Об образовании в Российской Федерации»; пункт 3.19 Устава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5. локального акта «Формы, периодичность и порядок текущего контроля успеваемости и промежуточной аттестации обучающихся» содержит нормы нарушающие права обучающихся в части определения срока сдачи академических задолженностей в каникулярное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1 статьи 34 Федерального закона от 29.12.2012 № 273-ФЗ «Об образовании в Российской Федерации»</w:t>
            </w:r>
          </w:p>
        </w:tc>
      </w:tr>
      <w:tr>
        <w:trPr>
          <w:trHeight w:val="30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Учреждении разработаны и утверждены  локальные акты «Положение о Педагогическом совете», «Положение о разработке локальных актов», в то время, как структура, порядок формирования, срок полномочий и компетен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управления образовательной организацией, порядок принятия ими решений и выступления от имени образовательной организации, порядок разработки и принятия локальных актов  должны быть установлены уставом образовательной организац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части 4, 5 статьи 26, часть 1, 4 статьи 30 Федерального закона от 29.12.2012 № 273-ФЗ «Об образовании в Российской Федерации»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ления о приеме в учреждение содержит избыточную информацию о родителях (место работы, должность) и не учитывает подтверждения факта ознакомления родителей (законных представителей) со всеми разделами заявления (просьба о зачислении, ознакомление с уставными документами, согласие на обработку персональных данных) подтверждены 1 подписью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Порядка приема граждан на обучение по образовательным программа начального общего, основного общего и среднего общего образования (Приказ Минобрнауки от 22.01.2014 № 32)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разделы ООП НОО (пояснительная записка, программа коррекционной работы) содержат ссылки на утративший силу Закон РФ «Об образовани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часть 9 статьи 2 Федерального закона от 29.12.2012 № 273-ФЗ «Об образовании в Российской Федерации»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труктура учебного плана не соответствует требованиям ФГОС НОО, в части наименования предметных областей («Филология», «Основы духовно-нравственной культуры народов России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приказ Министерства образования и науки РФ от 06 октября 2009 г. № 373 (в ред. от 31.12.2015 № 1576)</w:t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лан внеурочной деятельности не соответствует требованиям ФГОС НОО: отсутствует такое направление развития личности, как соци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иказ Министерства образования и науки РФ от 06 октября 2009 г. № 373 (в ред. от 31.12.2015 № 1576)</w:t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Раздел «Система условий реализации основной образовательной программы в соответствии с требованиями Стандарта» не соответствует требованиям ФГОС НОО, в части его содержания: отсутствует сетевой график (дорожная карта) </w:t>
            </w:r>
            <w:r>
              <w:rPr>
                <w:sz w:val="24"/>
                <w:szCs w:val="24"/>
              </w:rPr>
              <w:t>по формированию необходимых усло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иказ Министерства образования и науки РФ от 06 октября 2009 г. № 373 (в ред. от 31.12.2015 № 1576)</w:t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21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труктура учебного плана не соответствует требованиям ФГОС ООО, в части наименования предметных областей («Филология») и отсутствия предметной области «Основы духовно-нравственной культуры народов России»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иказ Министерства образования и науки РФ от17 декабря 2010 г. № 1897 (в ред. от 31.12.2015 № 1577)</w:t>
            </w:r>
          </w:p>
        </w:tc>
      </w:tr>
      <w:tr>
        <w:trPr>
          <w:trHeight w:val="8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21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лан внеурочной деятельности не соответствует требованиям ФГОС ООО: отсутствуют такие направления развития личности, как социальное, духовно-нравствен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иказ Министерства образования и науки РФ от17 декабря 2010 г. № 1897 (в ред. от 31.12.2015 № 1577)</w:t>
            </w:r>
          </w:p>
        </w:tc>
      </w:tr>
      <w:tr>
        <w:trPr>
          <w:trHeight w:val="373" w:hRule="atLeast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 работников образовательных организаций при проведении аттестации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ых делах сотрудников Титовой Марии Анатольевны, Сеньковой Ирины Валерьевны, Фадеевой Оксаны Олеговны нет выписок из протоколов аттестационной комиссии, нет факта ознакомления с решением аттестацион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Порядка проведения аттестации педагогических работников организаций, осуществляющих образовательную деятельность (приказ Минобрнауки России от 07.04.2014 № 276)</w:t>
            </w:r>
          </w:p>
        </w:tc>
      </w:tr>
      <w:tr>
        <w:trPr>
          <w:trHeight w:val="444" w:hRule="atLeast"/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блюдение порядка заполнения, выдачи, хранения и учета документов об образовании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тметки за 9 класс по русскому языку, математике не определены как среднее арифметическое годовой и экзаменационной отметок выпускников (Гетун Марии, Макаровой Елизаветы, Шакировой Виктории) и выставлены в аттестат не в соответствии с правилами математического округ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б) пункта 5.3. Порядка заполнения, учета и выдачи аттестатов об основном общем и среднем общем образовании и их дубликатов (приказ Минобрнауки России от 14.02.2014  № 115)  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аписи в книге регистрации не заверены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9 Порядка заполнения, учета и выдачи аттестатов об основном общем и среднем общем образовании и их дубликатов (приказ Минобрнауки России от 14.02.2014  № 115)  </w:t>
            </w:r>
          </w:p>
        </w:tc>
      </w:tr>
      <w:tr>
        <w:trPr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сутствие на официальном сайте образовательного учреждения в сети «Интернет» информации, предусмотренной статьей 29  (части 1, 2) Федерального закона от 29.12.2012 №273-ФЗ «Об образовании в Российской Федераци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азделе «Документы» размещена не действующая лицензия с приложениями (2012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асть 3 статьи 29 Федерального закона от 29.12.2012 № 273-ФЗ «Об образовании в Российской Федерации»; пункт 3.3 Приказа Рособрнадзора от 29.05.2014 № 7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азделе «Документы» размещена не действующая редакция Устава (2011, 2013 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асть 3 статьи 29 Федерального закона от 29.12.2012 № 273-ФЗ «Об образовании в Российской Федерации»; пункт 3.3 Приказа Рособрнадзора от 29.05.2014 № 7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дразделе «Документы» не размещен отчет по самообследован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3 Приказа Рособрнадзора от 29.05.2014 № 7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дразделе «Образовательные стандарты» не размещены стандарты НОО, ООО, СОО. 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5 Приказа Рособрнадзора от 29.05.2014 № 7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Руководство. Педагогический (научно-педагогический) состав» не содержит информацию о персональном составе педагогических работников с указанием уровня образования, квалификации и опыта работы, в том числе фамилию, имя, отчество (при наличии)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.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6 Приказа Рособрнадзора от 29.05.2014 № 785</w:t>
            </w:r>
          </w:p>
        </w:tc>
      </w:tr>
      <w:tr>
        <w:trPr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арушения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нение полномочий, отнесенных к компетенции образовательного учреждения</w:t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Шартнер Наталья Васильевна не имеет дополнительного профессионального образования в области государственного и муниципального управления, менеджмента и эконом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раздел 2 приказа </w:t>
            </w:r>
            <w:r>
              <w:rPr>
                <w:szCs w:val="28"/>
                <w:lang w:val="ru-RU"/>
              </w:rPr>
              <w:t>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</w:t>
            </w:r>
          </w:p>
          <w:p>
            <w:pPr>
              <w:pStyle w:val="TextBody"/>
              <w:spacing w:lineRule="exact" w:line="240" w:before="0" w:after="0"/>
              <w:contextualSpacing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служащих, раздел «Квалификационные характеристики должностей работников образовани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 Басаковой Людмилы Сергеевны отсутствует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65, 331 Трудового кодекса Р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 от 28.05.2015 № 8 обучающиеся Половников Н. переведен на адаптированную образовательную  программу начального общего образования без письменного согласия родителей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ые программы учреждением не разработан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часть 3 статьи 55 Федерального закона от 29.12.2012 № 273-ФЗ «Об образовании в Российской Федерации»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>На основании изложенного, в соответствии с частью 6 статьи 93 Федерального закона от 29.12.2012 № 273-ФЗ «Об образовании в Российской Федерации» Гособрнадзор Пермского края предписывает: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>1. Принять исчерпывающие меры к устранению выявленных нарушений, причин, способствующих их совершению, и неукоснительному соблюдению требований законодательства.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>2. При необходимости рассмотреть вопрос о привлечении к дисциплинарной ответственности должностных лиц, допустивших ненадлежащее исполнение своих обязанностей.</w:t>
      </w:r>
    </w:p>
    <w:p>
      <w:pPr>
        <w:pStyle w:val="Normal"/>
        <w:ind w:right="-284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3. Исполнить настоящее предписание в срок до </w:t>
      </w:r>
      <w:r>
        <w:rPr>
          <w:b/>
          <w:sz w:val="24"/>
          <w:szCs w:val="24"/>
        </w:rPr>
        <w:t>23 марта 2017  года</w:t>
      </w:r>
      <w:r>
        <w:rPr>
          <w:sz w:val="24"/>
          <w:szCs w:val="24"/>
        </w:rPr>
        <w:t>.</w:t>
      </w:r>
    </w:p>
    <w:p>
      <w:pPr>
        <w:pStyle w:val="Normal"/>
        <w:ind w:right="-284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4. Представить в Гособрнадзор Пермского края отчет об исполнении предписания с приложением заверенных руководителем копий документов, подтверждающих исполнение  предписания в срок до  </w:t>
      </w:r>
      <w:r>
        <w:rPr>
          <w:b/>
          <w:sz w:val="24"/>
          <w:szCs w:val="24"/>
        </w:rPr>
        <w:t>23 марта  2017  года</w:t>
      </w:r>
      <w:r>
        <w:rPr>
          <w:sz w:val="24"/>
          <w:szCs w:val="24"/>
        </w:rPr>
        <w:t>.</w:t>
      </w:r>
    </w:p>
    <w:p>
      <w:pPr>
        <w:pStyle w:val="Normal"/>
        <w:ind w:right="-284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в установленный срок настоящего предписания влечет административную ответственность в соответствии с частью 2 статьи 19.5 Кодекса Российской Федерации об административных правонарушениях. Привлечение к ответственности, предусмотренной законодательством Российской  Федерации, не освобождает от обязанности исполнить предписание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4310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8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707" w:gutter="0" w:header="397" w:top="85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ОСУДАРСТВЕННАЯ  ИНСПЕКЦИЯ  ПО КОНТРОЛЮ  И  НАДЗОРУ  В  СФЕРЕ  ОБРАЗОВАНИЯ  ПЕРМСКОГО  КРАЯ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283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75F9F5E642F21754F166AFCBFD75810399CA748D49097x4yA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2:00Z</dcterms:created>
  <dc:creator>КонсультантПлюс</dc:creator>
  <dc:description/>
  <cp:keywords/>
  <dc:language>en-US</dc:language>
  <cp:lastModifiedBy>user</cp:lastModifiedBy>
  <cp:lastPrinted>2016-09-23T10:56:00Z</cp:lastPrinted>
  <dcterms:modified xsi:type="dcterms:W3CDTF">2017-01-26T11:23:00Z</dcterms:modified>
  <cp:revision>16</cp:revision>
  <dc:subject/>
  <dc:title>Государственная инспекция по надзору  и контролю в сфере образования Пермского края</dc:title>
</cp:coreProperties>
</file>