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общеобразовательное учреждение «Рома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ольский район, с.Ром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 по проведению «Месячника безопасности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57"/>
        <w:gridCol w:w="2810"/>
        <w:gridCol w:w="225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ние нормативных документов (приказ, планы) по проведению месячника безопасности де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8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филактика детского дорожно – транспортного травматизма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детьми по изучению правил дорожного движения согласно программе «Основы безопасности детей дошкольного возраста» и перспективных планов познавательного развит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но пла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новление уголков по изучению правил дорожного движения в классах (макеты, атрибуты, информац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.09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3" w:after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на темы: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рога, ребенок, безопасность</w:t>
            </w:r>
          </w:p>
          <w:p>
            <w:pPr>
              <w:pStyle w:val="Normal"/>
              <w:shd w:fill="FFFFFF" w:val="clear"/>
              <w:spacing w:lineRule="auto" w:line="240" w:before="33" w:after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опас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З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информации для родителей по профилактике детского дорожно-транспортного травматиз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.09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ы о правилах дорожного движения, классные часы, викторин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выставки методической и периодической литера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9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ещение работы образовательного учреждения на сайте. В течение месяч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зучение правил пожарной безопасности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выставки методических пособий для организации работы с детьми по изучению правил пожарной безопас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9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Тематические уроки в рамках курса ОБЖ по правилам поведения в Ч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классных часов, игр по П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енд по П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ещение работы образовательного учреждения на сайте. В течение месяч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учебной тревог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Антитеррорис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 тренировочных учений по частичной эвакуации детей и сотрудников из здания образовательного учреждения при возникновении чрезвычайных ситуа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проверку работы   аппаратуры  сигнализации (тревожной кнопки, пожарной сигнализаци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простейших средств защиты органов дых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бота с родителя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консультаций с родителями о личной безопасности детей дома и на улиц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наглядной  информации по охране жизни и здоровья де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тодическая работа с учителя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bCs/>
                <w:color w:val="000000"/>
              </w:rPr>
              <w:t>Инструктажи: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по технике безопасности учащихся на уроках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- должностные инструкции учителей и специалистов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9:00Z</dcterms:created>
  <dc:creator>User</dc:creator>
  <dc:description/>
  <dc:language>en-US</dc:language>
  <cp:lastModifiedBy>USER</cp:lastModifiedBy>
  <dcterms:modified xsi:type="dcterms:W3CDTF">2015-10-06T06:59:00Z</dcterms:modified>
  <cp:revision>2</cp:revision>
  <dc:subject/>
  <dc:title/>
</cp:coreProperties>
</file>